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江湖飘渺天涯明月刀的传说与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飘渺：天涯明月刀的传说与探秘</w:t>
      </w:r>
      <w:r>
        <w:rPr>
          <w:sz w:val="32"/>
          <w:szCs w:val="32"/>
        </w:rPr>
        <w:t>&lt;/p&gt;&lt;p&gt;&lt;img src="/static-img/z-pHvW6UP0pW89zWHkeJzfM7UGdYr-53nA49FRu6iLpv1T0XTUF-5JYO8PbjPf9W.png"&gt;&lt;/p&gt;&lt;p&gt;</w:t>
      </w:r>
      <w:r>
        <w:rPr>
          <w:sz w:val="32"/>
          <w:szCs w:val="32"/>
        </w:rPr>
        <w:t>在一个遥远的年代，中国大陆上流传着许多关于古代武侠的故事，其中最为人称道的是《天涯明月刀》这部著名的小说。它以其精妙的情节和深邃的人物形象，吸引了无数读者。在这个虚构的世界里，“天涯明月刀”不仅是一把神奇的武器，更是代表着英雄气概和正义力量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主角李元芳，以他的聪明才智、勇敢无畏和坚定的信念，不断地探索真相，他手持那柄被誉为“破敌利器”的“天涯明月刀”，在一系列复杂而刺激的情节中展现出了他对正义与公平的执着追求。</w:t>
      </w:r>
      <w:r>
        <w:rPr>
          <w:sz w:val="32"/>
          <w:szCs w:val="32"/>
        </w:rPr>
        <w:t>&lt;/p&gt;&lt;p&gt;&lt;img src="/static-img/CoVRBsit4ngA3GMep7zDqvM7UGdYr-53nA49FRu6iLpifk_ymoh_xUv-vtQYKxHHps3-NZR8m0OncJl5Scb0WOthQJW8y4YbVAlWgWT-oJsciRmL6AhBpfCfkQ5E1MnbtiyLo_wK526D0S5ppez1wg.jpg"&gt;&lt;/p&gt;&lt;p&gt;</w:t>
      </w:r>
      <w:r>
        <w:rPr>
          <w:sz w:val="32"/>
          <w:szCs w:val="32"/>
        </w:rPr>
        <w:t>然而，在现实生活中，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存在于虚构的小说之中，它也成为了网络文学界的一个热门词汇。随着互联网技术的发展，这个词汇被用来描述一种特殊类型的电子书籍，即通过文字创作而产生的情感共鸣，让人感受到一种超越时空限制的情感交流。这类作品往往具有强烈的心灵触动力，使得读者能够从中找到自己内心深处的声音，或许能在其中找到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历经风霜、磨砺锋芒后才显露出真正本质的人一样，那些看似平淡却又蕴含深意的话语，如同夜空中的星辰一般璀璨夺目，每一次阅读都能让我们重新审视自我，寻找属于自己的方向。这些作品虽源自网络，但却有着惊人的生命力，无论是在哪个角落，都有可能遇到那些曾经沉默但现在更加响亮的声音。</w:t>
      </w:r>
      <w:r>
        <w:rPr>
          <w:sz w:val="32"/>
          <w:szCs w:val="32"/>
        </w:rPr>
        <w:t>&lt;/p&gt;&lt;p&gt;&lt;img src="/static-img/0iZ9gjCbjkNkkIL4VPkLO_M7UGdYr-53nA49FRu6iLpifk_ymoh_xUv-vtQYKxHHps3-NZR8m0OncJl5Scb0WOthQJW8y4YbVAlWgWT-oJsciRmL6AhBpfCfkQ5E1MnbtiyLo_wK526D0S5ppez1wg.png"&gt;&lt;/p&gt;&lt;p&gt;</w:t>
      </w:r>
      <w:r>
        <w:rPr>
          <w:sz w:val="32"/>
          <w:szCs w:val="32"/>
        </w:rPr>
        <w:t>今天，我们可以通过各种平台轻松地获取这些作品，比如使用手机上的电子书阅读应用程序或是访问各大文学网站。但对于一些老一辈读者来说，他们更倾向于收集纸质版，也就是所谓的手工制作或者印刷出来的大字本，这样的方式虽然笨重，却带有一份独特的地球气息，让人仿佛置身于那个时代，一切皆为过去，只留下回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话题，它背后承载着丰富的人文关怀，以及对未来社会价值观的一种思考。在这个不断变化且多元化文化背景下，其意义将会不断演变，同时也将继续激励人们去探索、去思考，并以此作为精神支柱，为未来的世界贡献自己的力量。</w:t>
      </w:r>
      <w:r>
        <w:rPr>
          <w:sz w:val="32"/>
          <w:szCs w:val="32"/>
        </w:rPr>
        <w:t>&lt;/p&gt;&lt;p&gt;&lt;img src="/static-img/78ismURHHGSEZXtSyOpaavM7UGdYr-53nA49FRu6iLpifk_ymoh_xUv-vtQYKxHHps3-NZR8m0OncJl5Scb0WOthQJW8y4YbVAlWgWT-oJsciRmL6AhBpfCfkQ5E1MnbtiyLo_wK526D0S5ppez1wg.jpg"&gt;&lt;/p&gt;&lt;p&gt;&lt;a href = "/doc/814575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江湖飘渺天涯明月刀的传说与探秘</w:t>
      </w:r>
      <w:r>
        <w:rPr>
          <w:sz w:val="32"/>
          <w:szCs w:val="32"/>
        </w:rPr>
        <w:t>.doc" rel="alternate" download="814575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江湖飘渺天涯明月刀的传说与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